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 3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я государственной услуги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назначению и выплате пенсии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выслугу лет лицам, замещавшим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е должности КБР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олжности государственной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ской службы КБР,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ному приказом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а труда,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ятости и социальной защиты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бардино-Балкарской Республики</w:t>
      </w:r>
    </w:p>
    <w:p>
      <w:pPr>
        <w:pStyle w:val="Consplusnormal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6 июля 2016 г. N 153-П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ру труда, занятости и социальной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щиты Кабардино-Балкарской Республики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инициалы и фамилия руководителя)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замещавшаяся заявителем)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машний адрес: 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Par1133"/>
      <w:bookmarkEnd w:id="0"/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шу  установить  пенсию  за  выслугу  лет  в  соответствии  с 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ардино-Балкарской  Республики  "О государственном пенсионном обеспечении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, замещавших государственные должности Кабардино-Балкарской Республики и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е   должности   государственной  службы  Кабардино-Балкарской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"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ую пенсию получаю 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города, района)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  случае  поступления  на государственную службу Российской Федерации,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щения  государственной  должности Российской Федерации, государственной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   субъекта   Российской   Федерации,   должности  государственной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ской  службы субъекта Российской Федерации, муниципальной должности,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щаемой  на постоянной основе, должности муниципальной службы, а также в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  изменения размера страховой пенсии обязуюсь сообщить в Министерство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  занятости  и  социальной  защиты  Кабардино-Балкарской Республики в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5 дней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 _______________           подпись заявителя 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Я, ___________________________________________________________________,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ю  свое согласие Министерству труда, занятости и социальной защиты КБР на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отку   (сбор,   систематизацию,   накопление,  уточнение  (обновление,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е),   использование,   распространение  (передачу),  обезличивание,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окировку  и  уничтожение)  моих  персональных  данных с целью определения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ных мне мер социальной поддержки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ок  обработки моих персональных данных истекает с окончанием действия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устанавливающих  документов,  являющихся  основанием для получения мер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иальной  поддержки.  Данное  согласие  может  быть мной отозвано в любой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мент по соглашению сторон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,   что  ознакомлен(а)  с  положениями  Федерального  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  27.07.2006  N  152-ФЗ  "О  персональных  данных", права и обязанности в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сти защиты персональных данных мне разъяснены.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 20__ г.             _____________________</w:t>
      </w:r>
    </w:p>
    <w:p>
      <w:pPr>
        <w:pStyle w:val="Consplusnonformat1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 заявителя)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3" w:leader="none"/>
      </w:tabs>
      <w:ind w:firstLine="4860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Подпись Знак"/>
    <w:qFormat/>
    <w:rPr>
      <w:b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0">
    <w:name w:val="Красная строка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b/>
      <w:sz w:val="28"/>
      <w:szCs w:val="28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sz w:val="28"/>
      <w:szCs w:val="28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8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b/>
      <w:sz w:val="28"/>
      <w:szCs w:val="28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szCs w:val="28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">
    <w:name w:val="Стиль1"/>
    <w:basedOn w:val="Style37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4B1C5468B09A6F080EAE9922E1046A6B72E7C17F7E56AABDEF186950DC195x4Q4H" TargetMode="External"/><Relationship Id="rId3" Type="http://schemas.openxmlformats.org/officeDocument/2006/relationships/hyperlink" Target="consultantplus://offline/ref=D4A4B1C5468B09A6F080F4E484424D4BA3BB787610F9E83BFE81AADBC2x0Q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GEG</dc:creator>
  <dc:description/>
  <cp:keywords/>
  <dc:language>en-US</dc:language>
  <cp:lastModifiedBy>Вика</cp:lastModifiedBy>
  <cp:lastPrinted>2011-10-11T15:38:00Z</cp:lastPrinted>
  <dcterms:modified xsi:type="dcterms:W3CDTF">2018-09-06T07:56:00Z</dcterms:modified>
  <cp:revision>2</cp:revision>
  <dc:subject/>
  <dc:title>                                              </dc:title>
</cp:coreProperties>
</file>